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CMSRC392.ZIP contains the METAFONT source for D.K. Knuth's cm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current at the end of March, 1992. CMPAR392.ZIP contain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which set parameters to be used in generating the cm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auter's parameter files may be used instead of the ones in CMPAR39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FONT program is needed to proces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cluded in the ZIP were FTP'ed from Knuth's labre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.G. Sullivan (WSULIVAN@IRLEARN.UCD.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